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종교 활동장소 재무 감독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잠정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종교사무국 령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종교 활동장소 재무 감독관리방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잠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》을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의 국가종교사무국 국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局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회의에서 통과하고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王作安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종교 활동장소의 재무행위를 규율하고 종교 활동장소에 대한 재무관리와 감독을 강화하고 종교 활동장소와 신교 공민들의 합법적인 권익을 보장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회계법》과 《종교사무 조례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민간 비영리조직 회계제도》 등 관련 규정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이 종교 활동장소라 함은 《종교사무 조례》 등 규정에 의거하여 의법 등기한 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교 사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슬람교 사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회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교회당이라고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기타 고정적인 종교 활동장소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종교 활동장소는 그 장소의 자산의 안전을 효과적으로 보장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그 종교에 부합되는 활동과 사회 공익 및 자선사업에 사용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 관리조직은 《종교사무 조례》와 이 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국가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 및 재무회계제도의 규정에 따라 본 장소의 재무관리제도를 제정하여 등기관리기관에 등록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는 재무관리팀을 설립하여 본 장소 관리조직의 지도하에서 본 장소의 재무관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무관리팀은 일반적으로 본 장소 관리조직의 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직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납원 등으로 구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합법적인 재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은 법적 보호를 받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어떠한 조직이나 개인도 종교 활동장소의 합법적 재산을 불법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약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착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하거나 불법 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억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몰수하거나 처분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등기관리기관은 법에 따라 종교 활동장소의 재무관리에 대한 지도와 감독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회계제도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종교 활동장소는 《중화인민공화국 회계법》과 《민간 비영리기구 회계제도》 등 규정을 준수하고 법에 따라 회계장부를 설치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그 진실성과 완벽성을 보장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 관리조직의 주요 책임자는 본 장소의 회계업무와 회계자료의 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벽성 등에 대한 책임을 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어떠한 단위나 개인도 그 어떤 방식으로도 종교 활동장소의 회계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 및 기타 회계자료를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각하거나 허위 재무회계보고서를 제공하도록 회계직원을 부추기거나 사주하거나 강요해서는 아니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는 회계증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장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제표 및 기타 관련 자료의 보존서류를 제작하고 적절하게 보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존서류의 제작요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기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각방법은 《회계 보존서류 관리방법》의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는 회계직원을 배치하여 회계업무를 맡기거나 또는 《중화인민공화국 회계법》과 《대리기장 관리방법》의 규정에 따라 법적 비준을 받고 설립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계 대리기장 업무에 종사하는 중개기구에 기장업무를 의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가 전항의 요건을 갖추지 못하는 경우에는 상관 종교단체의 회계직원이 회계업무를 대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등기관리기관의 지도하에서 공동으로 회계직원을 고용하여 그 회계업무를 맡길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회계업무에 종사하는 직원은 반드시 회계 종업자격증을 취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회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납원 및 재무관리팀의 책임자는 부동한 직원이 담임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겸임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의 회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납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관리팀의 책임자 지간에 부부관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계 혈족관계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대 이내의 방계 혈족관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친 ․ 인척관계 및 기타 특수한 근친 ․ 인척관계가 있는 경우에는 기피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예산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는 본 장소의 연도예산을 제정하여 등기관리기관에 등록 비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적절한 방식으로 당지 신교 공민들에게 통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연도예산은 수입예산과 지출예산으로 구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예산은 일반적으로 수지균형을 잡고 수입에 따라 지출한도를 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수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수입에는 아래의 항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의 관련 규정에 따라 받은 경내 및 경외 조직이나 개인의 기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종교봉사를 제공하여 취득한 수입과 종교 활동장소 입장권으로 취득한 수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종교용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교예술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교출판물의 판매 수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사회공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선사업과 기타 사회봉사에 종사하여 취득한 수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정부의 후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 합법적인 수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종교 활동장소의 모든 수입은 《중화인민공화국 회계법》과 《민간 비영리조직 회계제도》의 관련 규정에 따라 장부기입을 제때에 하고 본 장소의 재무관리 규정에 따라 처리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종교 활동장소가 경내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경외 조직이나 개인의 기부를 받는 경우에는 국가의 관련 규정을 준수하고 기부자에게 재정부서가 인쇄 제작한 영수증이나 본 장소가 통일적으로 인쇄 제작하고 번호를 매긴 영수증을 발행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동시에 본 장소의 직인을 날인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접수한 기부는 지체 없이 장부에 기입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실물 기증을 받았을 경우에는 《민간 비영리조직 회계제도》의 규정에 따라 금액으로 환산하여 기장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종교 활동장소에 기부박스를 설치하는 경우에는 관리인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명을 지정하여 기부박스를 관리하게 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기부박스를 개봉할 때에는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명이 동시에 현장에서 기부금액을 점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등록하고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명이 동시에 서명한 후 본 장소 재무관리 직원에게 교부하여 장부에 기입하게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교직원과 기타 인은 종교 활동장소의 재물을 불법 점유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교직원이 접수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교 활동장소에 기부한 금전과 물품은 이 방법 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의 규정에 따라 제때에 기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정부가 종교 활동장소에 지원한 전문자금은 반드시 전문 사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다른 용도에 사용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종교 활동장소는 은행에 단위 은행결제계좌를 개설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종교 활동장소의 자금을 개인의 은행결제계좌에 예치해서는 아니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지출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수입은 본 장소의 취지에 부합되는 활동과 사회 공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선사업에 사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의 지출에는 아래의 항목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종교사무의 지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본건설 지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종교 교직원의 생활비용 지출과 기타 업무직원의 보수 지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일상적인 지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공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선사업과 기타 사회봉사에 사용하는 지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타 지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종교 활동장소의 지출은 반드시 재무관리팀 책임자의 서명을 얻고 본 장소 관리조직 책임자의 승인을 얻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중대한 지출은 반드시 본 장소 관리조직의 집단적 승인을 얻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신교 공민들의 의견 청취가 필요한 경우에는 신교 공민들의 의견을 청취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자금 대출은 본 장소 관리조직의 집단적 승인을 얻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차입자는 법적효력을 가지는 차입증빙을 제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출금액이 보다 큰 경우 차입자는 담보를 제공하거나 저당을 설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자금 차입은 자체의 상환능력을 고려하고 본 장소 관리조직의 집단적 승인을 얻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입금을 제때에 상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자산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는 엄격한 내부통제 제도를 제정하여 종교 활동장소의 재산가치의 보전과 증식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자산에는 유동자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정자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형자산 및 장기투자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종교 활동장소의 유동자산이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내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년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현금화하거나 소모하게 되는 예상 자산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현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미수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미지급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단기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고 및 상각비용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는 유동자산에 대한 관리를 강화하고 현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미수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고 등 유동자산 관리제도와 내부통제제도를 수립 및 건전히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종교 활동장소의 고정자산이란 일반적으로 설비의 단위가치가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전용설비의 단위가치는 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위안 이상이고 사용연한이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이상이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사용과정 중에서 기존의 물질형태를 기본상 유지하는 자산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가옥과 건축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용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수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물과 진열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서 및 기타 고정자산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는 고정자산 등록부를 작성하고 고정자산 명세장부 또는 고정자산 카드를 설치하여 회계채산을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정기적으로나 비정기적으로 고정자산을 점검하고 매년 연도 종료 전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의 전면적인 점검을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정자산 평가 이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손이 발생한 경우에는 지체 없이 그 원인을 밝히고 서면보고서를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본 장소 관리조직의 집단적 승인을 얻은 후 기말 결산 전에 처분을 완료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 고정자산의 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도 및 폐기처분은 본 장소 관리조직의 집단적 검토를 거쳐 결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무형자산이란 종교 활동장소가 보유하고 있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물형태를 구비하지 않으나 그에게 일종의 권리를 제공할 수 있는 자산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특허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하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표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작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사용권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종교 활동장소가 무형자산을 양도 시에는 본 장소 관리조직의 집단적 검토를 거쳐 결정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취득한 수입은 본 장소의 수입에 넣어 관리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종교 활동장소는 정기적으로 또는 최소 매년 연도 종료 후에 자산 점검을 실시하여 장부가 정확하고 장부와 실물이 맞도록 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가 사용하는 토지와 보유하고 있는 건물은 토지사용권 권리등기와 건물의 재산권 등기를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종교활동에 사용하는 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조물 및 그에 부속되는 종교 교직원의 생활용 건물은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당 또는 실물투자로 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가 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고 있는 문물은 관련 규정에 따라 적절하게 보호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되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종교 활동장소는 정기적으로 또는 최소 매년 연도종료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내에 그 등기관리기관에 대차대조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활동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금흐름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부 접수 및 사용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《민간 비영리조직 회계제도》가 제출해야 한다고 규정한 관련별표를 포함한 재무보고서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 등기관리기관은 종교 활동장소가 제출한 재무보고서를 심사하고 문제가 있는 경우에는 지체 없이 종교 활동장소를 독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도하여 시정하도록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는 정기적으로 적절한 방식으로 재무 수지상황과 기부 접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상황을 공포하여 신교 공민들의 감독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교 공민들이 합리한 의견과 건의를 제기한 경우 당해 장소 관리조직은 그를 마땅히 받아들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의 재무직원은 《중화인민공화국 회계법》 및 기타 관련 규정에 따라 재무 감독권한을 행사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와 관련되는 위법행위에 대해서는 의견을 제기하며 아울러 본 장소 등기관리기관과 기타 유관부서에 반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35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종교 활동장소 관리조직의 주요 책임자와 재무관리팀의 책임자가 이직 시 등기관리기관은 그에 대한 재무감사를 실시해야 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종교 활동장소가 재무직원을 교체할 때에는 본 장소 관리조직의 집단적 검토를 거쳐 결정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인수인계 수속을 감독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가 말소하거나 종료하는 경우에는 마땅히 청산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종교 활동장소가 청산 시에는 그 등기관리기관과 유관부서의 감독과 지도하에서 본 장소의 재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등을 전면적으로 정리하고 재산목록과 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리스트를 작성하고 재산가치의 평가의거와 채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처리방법을 제기함과 아울러 존재하는 제반 문제를 적절하게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청산후의 잔여재산은 본 장소의 취지에 부합되는 사업에 사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이 종교 활동장소 회계업무에 대해 결정을 하지 아니한 경우에는 《민간 비영리조직 회계제도》를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종교 활동장소가 이 방법의 관련 규정을 위반한 경우 등기관리기관은 《종교사무 조례》 재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조의 규정에 따라 시정을 명령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안이 비교적 중한 경우에는 당해 장소의 직접적 책임을 지는 주관직원을 교체하도록 명령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안이 심각한 경우에는 당해 장소의 등기를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중화인민공화국 회계법》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을 위반한 경우에는 법에 따라 행정처벌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务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）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　　                                              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王作安　　 　　                                         二○一○年一月十一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《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是指依照《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依法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寺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宫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堂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堂）和其他固定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有效，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宗旨相符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益慈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由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益受法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侵占、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私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制度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》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完整性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以任何方式授意、指使、强令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。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、保管期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依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负责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账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介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可委托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或者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不同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任，不得相互兼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夫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、直系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、三代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旁系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、近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以及其他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算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的年度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由收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和支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算一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自求收支平衡，量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收入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收入主要包括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的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提供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入和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收入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、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艺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版物的收入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益慈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收入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合法收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所有收入要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494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8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所接受境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人的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者出具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印制的收据或本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一印制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收据，加盖本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所印章。接受的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赠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是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按照《民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组织会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制度》的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定核价入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捐款箱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该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指定三人管理捐款箱。捐款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开启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三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场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点捐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由三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字后，交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管理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教教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其他任何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己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教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的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助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，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，不得挪作他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存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支出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宗旨相符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益慈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16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所的支出主要包括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基本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教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支出及其他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支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日常性支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公益慈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其他支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重大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同意，需要听取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同意。借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具有法律效力的借款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的，借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担保或者抵押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借入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同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制度，确保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无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可在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一年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耗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存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短期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摊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存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制度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控制制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五百元以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八百元以上，使用年限在一年以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基本保持原有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房屋和建筑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通工具、文物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置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细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卡片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算，定期或者不定期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清查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，每年年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了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一次全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查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盈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亏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原因，出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究同意后在期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无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不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取得的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收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或者至少于每年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资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查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，做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使用的土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房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房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房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筑物及其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教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用房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抵押或者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占有、使用的文物要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妥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期或者至少于每年年度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后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向其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，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产负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表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流量表、接受和使用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《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会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度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交的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附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促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改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期以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式公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支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接受、使用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接受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民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。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民提出的合理的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织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《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会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及其他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行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务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其他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映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财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交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其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务清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价依据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务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妥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后的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宗旨相符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由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《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》第四十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该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的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九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6:00Z</dcterms:created>
  <dc:creator>hx</dc:creator>
  <dc:description/>
  <cp:keywords/>
  <dc:language>en-US</dc:language>
  <cp:lastModifiedBy>hx</cp:lastModifiedBy>
  <dcterms:modified xsi:type="dcterms:W3CDTF">2010-03-08T05:52:00Z</dcterms:modified>
  <cp:revision>24</cp:revision>
  <dc:subject/>
  <dc:title/>
</cp:coreProperties>
</file>